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ISTITUTO D’ISTRUZIONE SUPERIORE “MANCINI -TOMMASI"</w:t>
      </w:r>
    </w:p>
    <w:p>
      <w:pPr>
        <w:pStyle w:val="Standard"/>
        <w:jc w:val="center"/>
        <w:rPr/>
      </w:pPr>
      <w:r>
        <w:rPr/>
        <w:t>COSENZA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.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357124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GRIGLIA DI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st d’ingresso Classi Prim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eastAsia="MS Gothic;ＭＳ ゴシック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32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pacing w:val="0"/>
                                      <w:sz w:val="22"/>
                                      <w:szCs w:val="32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Risposta multipla ( Tipologia C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44.4pt;mso-wrap-distance-left:9.05pt;mso-wrap-distance-right:9.05pt;mso-wrap-distance-top:0pt;mso-wrap-distance-bottom:0pt;margin-top:0.0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6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st d’ingresso Classi Prim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eastAsia="MS Gothic;ＭＳ ゴシック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0"/>
                                <w:sz w:val="22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/>
                                <w:bCs/>
                                <w:i/>
                                <w:color w:val="000000"/>
                                <w:spacing w:val="0"/>
                                <w:sz w:val="22"/>
                                <w:szCs w:val="3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Risposta multipla ( Tipologia C )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nno Scolastico 2018 – 201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E_____________COGNOME______________CLASSE________DATA_________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è composta da 10 quesiti a scelta multipla e da 2 quesiti a risposta ap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ttribuiscono 0,5 punti ad ogni risposta esatta nei quesiti a scelta multipla (totale max 5 punti) e da 0 a 2,5 punti nelle risposte aperte (max 5 punt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otale complessivo raggiungibile è di max 10 punti. Si arrotonda per ec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494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 parte                 Quesiti a scelta multipla               Max 5  pun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92710</wp:posOffset>
                </wp:positionV>
                <wp:extent cx="6442710" cy="7529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270"/>
                              <w:gridCol w:w="148"/>
                              <w:gridCol w:w="567"/>
                              <w:gridCol w:w="594"/>
                              <w:gridCol w:w="1400"/>
                              <w:gridCol w:w="531"/>
                              <w:gridCol w:w="1029"/>
                              <w:gridCol w:w="1559"/>
                              <w:gridCol w:w="472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 quesi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CIPLINA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e Quesiti a risposta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pla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econda parte             Domande aperte                               Max 2,5 punti per ogni ques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SCRITTOR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ito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uesito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oscenze e competenze disciplina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before="0" w:after="200"/>
                                    <w:ind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lete e articolat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before="0" w:after="200"/>
                                    <w:ind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8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before="0" w:after="200"/>
                                    <w:ind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cunos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8" w:leader="none"/>
                                    </w:tabs>
                                    <w:spacing w:before="0" w:after="200"/>
                                    <w:ind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acità elaborative ed applicativ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abora processi di analisi e sintesi, comunica con padronanza linguistic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era analisi e sintesi non sempre adeguate, comunicate con linguaggio gener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n rilevabili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e Seconda Parte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unteggio     Tota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592.9pt;mso-wrap-distance-left:7.05pt;mso-wrap-distance-right:7.05pt;mso-wrap-distance-top:0pt;mso-wrap-distance-bottom:0pt;margin-top:7.3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0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270"/>
                        <w:gridCol w:w="148"/>
                        <w:gridCol w:w="567"/>
                        <w:gridCol w:w="594"/>
                        <w:gridCol w:w="1400"/>
                        <w:gridCol w:w="531"/>
                        <w:gridCol w:w="1029"/>
                        <w:gridCol w:w="1559"/>
                        <w:gridCol w:w="472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quesi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ISCIPLINA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otale Quesiti a risposta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ultipla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econda parte             Domande aperte                               Max 2,5 punti per ogni ques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SCRITTORI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ito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esito 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oscenze e competenze disciplinar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8" w:leader="none"/>
                              </w:tabs>
                              <w:spacing w:before="0" w:after="200"/>
                              <w:ind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lete e articolat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8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8" w:leader="none"/>
                              </w:tabs>
                              <w:spacing w:before="0" w:after="200"/>
                              <w:ind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8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8" w:leader="none"/>
                              </w:tabs>
                              <w:spacing w:before="0" w:after="200"/>
                              <w:ind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cunos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8" w:leader="none"/>
                              </w:tabs>
                              <w:spacing w:before="0" w:after="200"/>
                              <w:ind w:right="1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acità elaborative ed applicativ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abora processi di analisi e sintesi, comunica con padronanza linguistic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era analisi e sintesi non sempre adeguate, comunicate con linguaggio gener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6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n rilevabili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e Seconda Parte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unteggio     Tota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3:00Z</dcterms:created>
  <dc:creator>pb</dc:creator>
  <dc:description/>
  <cp:keywords/>
  <dc:language>en-US</dc:language>
  <cp:lastModifiedBy>iaquinta rosa iaquinta rosa</cp:lastModifiedBy>
  <dcterms:modified xsi:type="dcterms:W3CDTF">2018-09-20T12:19:00Z</dcterms:modified>
  <cp:revision>3</cp:revision>
  <dc:subject/>
  <dc:title/>
</cp:coreProperties>
</file>