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All.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IS “Mancini – Tommas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ENZ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..______________________________nat... a __________________________________ il ___________________ in servizio nell’a.s. 2017/2018 presso  ____________________________                   in qualità di docente a tempo indeterminato, al fine di accedere al fondo per la valorizzazione del merito dei docenti di cui al comma 126 dell’art.1 della Legge 107/2015, consapevole delle responsabilità in caso di dichiarazioni mendaci, di formazione o uso di atti falsi, ai sensi e per gli effetti dell’art. 46 del DPR 445 del 28 dicembre 20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uperato il periodo di prova e pertanto di essere docente a tempo indeterminat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effettuato almeno 180 giorni effettivi di attività didattica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vuto a proprio carico alcun provvedimento disciplinare per l’anno scolastico 2017/2018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CHIEDE LA VALORIZZAZIONE DELLE SEGUENTI ATTIVITA’/TITOLI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417"/>
        <w:gridCol w:w="567"/>
        <w:gridCol w:w="567"/>
        <w:gridCol w:w="645"/>
        <w:gridCol w:w="643"/>
      </w:tblGrid>
      <w:tr>
        <w:trPr>
          <w:trHeight w:val="967" w:hRule="atLeast"/>
        </w:trPr>
        <w:tc>
          <w:tcPr>
            <w:tcW w:w="9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BITO -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lità dell’insegnamento e contributo al miglioramento dell’istruzione scolastica, nonché del successo formativo e scolastico degli studenti. Anno scolastico di riferimento 2017-2018</w:t>
            </w:r>
          </w:p>
        </w:tc>
      </w:tr>
      <w:tr>
        <w:trPr>
          <w:trHeight w:val="4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ernizzazione e miglioramento qualitativo dell’insegnamento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novazione  veicolata da integrazione di strumenti e metodi innovativi  basati sull’uso efficace  delle T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Diversificazione metodologica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Uso di Strategie inclusive (Bes-DSA-Alunni stranieri) nella gestione della classe  con superamento della lezione frontale  e condivisione dei materiali prodo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si di formazione /aggiornamento interni ed esterni (da documentare) per un minimo di 15 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Partecipazione a corsi di formazione aggior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lmeno 15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mozione alla partecipazione a concorsi, gare, eventi con effettivo tutoraggio in percorsi di eccelle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cor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v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men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struzione di ambienti di apprendimento innovativi ed efficaci contro la dispersione scolastic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ilizzo della didattica  Laboratoriale, organizzazione di focus di apprendimento/formativo in sede di Consigli di classe/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mozione dell’ internazionalizzazione  del curricolo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getti  europ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ertificazioni  linguist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o CL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sponibilità alla flessibilità oraria e/o organizzativa finalizzata alla realizzazione di progetti didattici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i aperte - pause didattiche - gruppi di lavoro per liv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o di strumenti innovativi nella valutazion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Applicazione documentata di strumenti di valutazione per competenz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lla realizzazione di attività interdisciplinari di classe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oraggio in attività laboratoriali  di settor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969"/>
        <w:gridCol w:w="567"/>
        <w:gridCol w:w="567"/>
        <w:gridCol w:w="656"/>
        <w:gridCol w:w="620"/>
      </w:tblGrid>
      <w:tr>
        <w:trPr>
          <w:trHeight w:val="1391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MBITO - B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isultati ottenuti dal docente o dal gruppo di docenti in relazione al potenziamento delle competenze degli alunni, dell’innovazione didattica e metodologica, nonché della collaborazione alla ricerca didattica, alla documentazione e alla diffusione di buone pratiche didattich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no scolastico di riferimento 2017-2018     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>
          <w:trHeight w:val="231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08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70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ultati nel potenziamento delle competenze disciplin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umento di almeno un punto percentuale rispetto alla media dei risultati di partenza  e/o intermedia della cla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gruppi di ricer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gruppi di ricerca e innovazione interni e/o esterni all’istituto coerenti con la professionalità 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ultati nel potenziamento delle competenze sociali - civiche - di v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viluppo di un clima positivo nella classe riscontrabile nella diminuzione     di  provvedimenti disciplinari verso 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nificazione/Organizzazione/ Realizzazione di attività didattiche di particolare impeg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uola-impresa e /o laboratorio oltre il currico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perienze formative extra scolastiche  interdisciplinari  finalizzate al potenziamento di abilità integr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ite aziendali, soggiorni  fuori sede, f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anificazione di attività interdisciplinari di classe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mazione di attività laboratoriali  di settore/ Percorsi IEF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uone pratich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ocumentazione e diffusione, predisposizione di banche dati di esperienze e procedure didatt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203"/>
        <w:gridCol w:w="567"/>
        <w:gridCol w:w="567"/>
        <w:gridCol w:w="567"/>
        <w:gridCol w:w="505"/>
      </w:tblGrid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MBITO - C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esponsabilità assunte nel coordinamento organizzativo e didattico e nella formazione del persona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no scolastico di riferimento 2017-2018                              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ESCRITTORI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ocent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A cura del Dirigente scolastico</w:t>
            </w:r>
          </w:p>
        </w:tc>
      </w:tr>
      <w:tr>
        <w:trPr>
          <w:trHeight w:val="33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highlight w:val="yellow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unzione di  responsabilità   nella formazione del personale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Incarichi di rilievo in attività di formazione in qualità di progettista, direttore, relatore o tutor all’interno dell’i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letamento  di attività progettuali in linea con il PTOF, che abbiano conferito un rilevante valore aggiunto in termini di relazione con il territorio, promozione del placement lavorativ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Progetto   orientamento / impresa  /conto terzi /azien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letamento di incarichi annuali di collaborazione ad elevato  grado di responsabilità, condotti con particolare intensità  ed impegn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Collaboratori DS, Sicurezza, ples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ordinamento volto alla creazione di una leadership diffusa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Dipartimenti, laboratori, gruppi di lavoro /commissioni, classi, percorsi IE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upporto ai colleghi secondo competenze riconosciute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Organizzazione/Tutoraggio neo assunti ”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eer tutor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</w:t>
            </w: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 xml:space="preserve"> o tirocinanti “TFA” FF.S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(da valutare a discrezione del Dirigen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UTTE LE ATTIVITA’/TITOLI DEVONO ESSERE DOCUMENTATE. IN CARENZA NON SARANNO ASSEGNATI BON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ttesta la veridicità e l’esattezza dei dati dichiarati e/o allegati nella/alla presente dichiarazione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ATA__________</w:t>
        <w:tab/>
        <w:tab/>
        <w:tab/>
        <w:tab/>
        <w:tab/>
        <w:tab/>
        <w:t xml:space="preserve">   IL DOCENTE ______________________</w:t>
      </w:r>
    </w:p>
    <w:sectPr>
      <w:footerReference w:type="default" r:id="rId2"/>
      <w:type w:val="nextPage"/>
      <w:pgSz w:w="11906" w:h="16838"/>
      <w:pgMar w:left="902" w:right="90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5:00Z</dcterms:created>
  <dc:creator>G4</dc:creator>
  <dc:description/>
  <cp:keywords/>
  <dc:language>en-US</dc:language>
  <cp:lastModifiedBy>iaquinta rosa iaquinta rosa</cp:lastModifiedBy>
  <cp:lastPrinted>2016-06-27T11:01:00Z</cp:lastPrinted>
  <dcterms:modified xsi:type="dcterms:W3CDTF">2018-10-25T16:43:00Z</dcterms:modified>
  <cp:revision>5</cp:revision>
  <dc:subject/>
  <dc:title/>
</cp:coreProperties>
</file>