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41"/>
        <w:rPr/>
      </w:pPr>
      <w:r>
        <w:rPr>
          <w:b w:val="false"/>
        </w:rPr>
        <w:t>ISTITUTO D’ISTRUZIONE SUPERIORE “MANCINI -TOMMASI"</w:t>
      </w:r>
    </w:p>
    <w:p>
      <w:pPr>
        <w:pStyle w:val="Standard"/>
        <w:jc w:val="center"/>
        <w:rPr/>
      </w:pPr>
      <w:r>
        <w:rPr/>
        <w:t>COSENZA</w:t>
      </w:r>
    </w:p>
    <w:p>
      <w:pPr>
        <w:pStyle w:val="Titolo41"/>
        <w:jc w:val="left"/>
        <w:rPr>
          <w:b w:val="false"/>
          <w:b w:val="false"/>
        </w:rPr>
      </w:pPr>
      <w:r>
        <w:rPr>
          <w:b w:val="fals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ragraph">
                  <wp:posOffset>168910</wp:posOffset>
                </wp:positionV>
                <wp:extent cx="3569335" cy="42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7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7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GRIGLIA DI VALUTAZIONE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</w:rPr>
                                    <w:t>PROVE PARALLELE U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33.75pt;mso-wrap-distance-left:9.05pt;mso-wrap-distance-right:9.05pt;mso-wrap-distance-top:0pt;mso-wrap-distance-bottom:0pt;margin-top:13.3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67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7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GRIGLIA DI VALUTAZIONE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PROVE PARALLELE UDA</w:t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olo41"/>
        <w:rPr>
          <w:b w:val="false"/>
          <w:b w:val="false"/>
        </w:rPr>
      </w:pPr>
      <w:r>
        <w:rPr>
          <w:b w:val="false"/>
        </w:rPr>
      </w:r>
    </w:p>
    <w:p>
      <w:pPr>
        <w:pStyle w:val="Titolo41"/>
        <w:rPr>
          <w:b w:val="false"/>
          <w:b w:val="false"/>
        </w:rPr>
      </w:pPr>
      <w:r>
        <w:rPr>
          <w:b w:val="false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Titolo41"/>
        <w:rPr>
          <w:b w:val="false"/>
          <w:b w:val="false"/>
        </w:rPr>
      </w:pPr>
      <w:r>
        <w:rPr>
          <w:b w:val="false"/>
        </w:rPr>
        <w:t>Anno Scolastico 2018 – 2019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NOME__________________COGNOME__________________CLASSE_______DATA________</w:t>
      </w:r>
    </w:p>
    <w:p>
      <w:pPr>
        <w:pStyle w:val="Standard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La prova è composta da 5 quesiti a scelta multipla e da 2 quesiti a risposta apert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i attribuiscono 1 punti ad ogni risposta esatta nei quesiti a scelta multipla (totale max 5 punti) e da 0 a 2,5 punti ai quesiti del compito di realtà (max 5 punti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Il totale complessivo raggiungibile è di max 10 punti. Si arrotonda per eccesso o per difetto (Es: ≥5,5 diventa 6; &lt;5,5 diventa 5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PRIMA PARTE – QUESITI A SCELTA MULTIPLA – PUNTEGGIO MAX: 5 PUNT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7"/>
        <w:gridCol w:w="3215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 QUESIT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A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E QUESITI A RISPOSTA MULTIPLA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>SECONDA PARTE –QUESITI COMPITO DI REALTA’– PUNTEGGIO MAX PER OGNI QUESITO 2,5 PUNT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40"/>
        <w:gridCol w:w="1029"/>
        <w:gridCol w:w="1768"/>
        <w:gridCol w:w="1915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TO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TTOR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ito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ito 2</w:t>
            </w:r>
          </w:p>
        </w:tc>
      </w:tr>
      <w:tr>
        <w:trPr>
          <w:trHeight w:val="41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nze e competenze disciplina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pacing w:before="0" w:after="200"/>
              <w:ind w:righ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 e articolat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" w:righ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pacing w:before="0" w:after="200"/>
              <w:ind w:righ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" w:righ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pacing w:before="0" w:after="200"/>
              <w:ind w:righ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unos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pacing w:before="0" w:after="200"/>
              <w:ind w:right="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à elaborative ed applicati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zza adeguatamente il registro linguistico di settore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 un linguaggio generic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n rilevabili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Seconda Parte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Punteggio     Totale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3533"/>
        <w:gridCol w:w="1256"/>
        <w:gridCol w:w="1140"/>
        <w:gridCol w:w="1140"/>
        <w:gridCol w:w="720"/>
        <w:gridCol w:w="84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N°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mallCaps/>
                <w:sz w:val="24"/>
                <w:szCs w:val="24"/>
              </w:rPr>
              <w:t>Alunn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QUESITI</w:t>
            </w:r>
          </w:p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ISPOSTA MULTIP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COMPITO DI REALTÀ </w:t>
            </w:r>
          </w:p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Quesito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COMPITO DI REALTÀ </w:t>
            </w:r>
          </w:p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Quesito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TOT. Punt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VOTO</w:t>
            </w:r>
          </w:p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120"/>
        <w:ind w:left="0"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TitoloCarattere1">
    <w:name w:val="Titolo Carattere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Titolo41">
    <w:name w:val="Titolo 41"/>
    <w:basedOn w:val="Standard"/>
    <w:next w:val="Standard"/>
    <w:qFormat/>
    <w:pPr>
      <w:keepNext w:val="true"/>
      <w:jc w:val="center"/>
    </w:pPr>
    <w:rPr>
      <w:b/>
      <w:bCs/>
      <w:kern w:val="2"/>
    </w:rPr>
  </w:style>
  <w:style w:type="paragraph" w:styleId="Titolo51">
    <w:name w:val="Titolo 51"/>
    <w:basedOn w:val="Standard"/>
    <w:next w:val="Standard"/>
    <w:qFormat/>
    <w:pPr>
      <w:keepNext w:val="true"/>
      <w:jc w:val="center"/>
    </w:pPr>
    <w:rPr>
      <w:b/>
      <w:bCs/>
      <w:kern w:val="2"/>
      <w:sz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IGLIA DI VALUTAZIONE  prove parallele.18doc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07:00Z</dcterms:created>
  <dc:creator>biagio</dc:creator>
  <dc:description/>
  <cp:keywords/>
  <dc:language>en-US</dc:language>
  <cp:lastModifiedBy>iaquinta rosa iaquinta rosa</cp:lastModifiedBy>
  <cp:lastPrinted>2017-09-12T20:30:00Z</cp:lastPrinted>
  <dcterms:modified xsi:type="dcterms:W3CDTF">2018-11-09T12:42:00Z</dcterms:modified>
  <cp:revision>4</cp:revision>
  <dc:subject/>
  <dc:title/>
</cp:coreProperties>
</file>