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12"/>
        <w:gridCol w:w="1956"/>
        <w:gridCol w:w="1956"/>
      </w:tblGrid>
      <w:tr>
        <w:trPr>
          <w:trHeight w:val="7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progetto: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 di studi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ituto Professionale “Mancini”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to Tecnico Agrario “Tommasi”</w:t>
            </w:r>
            <w:r>
              <w:rPr>
                <w:sz w:val="36"/>
                <w:szCs w:val="36"/>
              </w:rPr>
              <w:t xml:space="preserve">   □</w:t>
            </w:r>
          </w:p>
        </w:tc>
      </w:tr>
      <w:tr>
        <w:trPr>
          <w:trHeight w:val="7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 del Docente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lassi  di util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di ore</w:t>
            </w:r>
          </w:p>
        </w:tc>
      </w:tr>
      <w:tr>
        <w:trPr>
          <w:trHeight w:val="7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Attività connesse alle priorità art.1-comma7 della legge 107/2015 (vedi fondo pagi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: Copresenza in classe-Gruppi articolati nelle classi-Gruppi articolati di laboratorio-Attività con la general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Della classe-Tutoraggio e supporto ASL-Supporto alunni disabili, BES, etc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Ampliamento dell’offerta con aumento dell’orario settimanale degli studenti (indicare quante ore) – Attività opzionali – Altro</w:t>
            </w:r>
          </w:p>
        </w:tc>
      </w:tr>
      <w:tr>
        <w:trPr>
          <w:trHeight w:val="17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riorità - Risultati scolastici a cui si riferisce Esito 2.1 del RAV </w:t>
            </w:r>
            <w:r>
              <w:rPr/>
              <w:t>art.1,comma7 della legge 107/2015 (</w:t>
            </w:r>
            <w:r>
              <w:rPr>
                <w:sz w:val="16"/>
                <w:szCs w:val="16"/>
              </w:rPr>
              <w:t>vedi fondo pagina</w:t>
            </w:r>
            <w:r>
              <w:rPr>
                <w:b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guardo di risultat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o di process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à –Competenze chiave di cittadinanza europee– Esito 2.2 del RAV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previ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llegare modulo sviluppo attività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sorse uma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re risorse necessari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 di processo (vedi Rav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16"/>
          <w:szCs w:val="16"/>
        </w:rPr>
      </w:pPr>
      <w:r>
        <w:rPr>
          <w:rFonts w:cs="TimesNew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16"/>
          <w:szCs w:val="16"/>
        </w:rPr>
      </w:pPr>
      <w:r>
        <w:rPr>
          <w:rFonts w:cs="TimesNewRoman"/>
          <w:b/>
          <w:sz w:val="16"/>
          <w:szCs w:val="16"/>
        </w:rPr>
        <w:t>Allegato: LEGE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sz w:val="16"/>
          <w:szCs w:val="16"/>
        </w:rPr>
      </w:pPr>
      <w:r>
        <w:rPr>
          <w:rFonts w:cs="TimesNewRoman"/>
          <w:b/>
          <w:sz w:val="16"/>
          <w:szCs w:val="16"/>
        </w:rPr>
        <w:t>Art.1 C./ Legge 107/2015 – PRIORITA’ DI UTILIZZO DEL PERSO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16"/>
          <w:szCs w:val="16"/>
        </w:rPr>
        <w:t>a) valorizzazione e potenziamento delle competenze linguistiche, con particolare riferimento all'italiano nonché alla lingua inglese e ad alt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16"/>
          <w:szCs w:val="16"/>
        </w:rPr>
        <w:t>lingue dell'Unione europea, anche mediante l'utilizzo della metodologia Content languageintegratedlearning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16"/>
          <w:szCs w:val="16"/>
        </w:rPr>
        <w:t>b) potenziamento delle competenze matematico-logiche e scientifich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16"/>
          <w:szCs w:val="16"/>
        </w:rPr>
        <w:t>c)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16"/>
          <w:szCs w:val="16"/>
        </w:rPr>
        <w:t>d) sviluppo delle competenze in materia di cittadinanza attiva e democratica attraverso la valorizzazione dell'educazione interculturale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16"/>
          <w:szCs w:val="16"/>
        </w:rPr>
        <w:t>alla pace, il rispetto delle differenze e il dialogo tra le culture, il sostegno dell'assunzione di responsabilità nonché della solidarietà e della cura d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/>
          <w:sz w:val="16"/>
          <w:szCs w:val="16"/>
        </w:rPr>
        <w:t>beni comuni e della consapevolezza dei diritti e dei doveri; potenziamento delle conoscenze in materia giuridica ed economico-finanziaria e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  <w:t>educazione all'autoimprenditoria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e) sviluppo di comportamenti responsabili ispirati alla conoscenza e al rispetto della legalità, della sostenibilità ambientale, dei beni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  <w:t>paesaggistici, del patrimonio e delle attività cultur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f) alfabetizzazione all'arte, alle tecniche e ai media di produzione e diffusione delle immagi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g) potenziamento delle discipline motorie e sviluppo di comportamenti ispirati a uno stile di vita sano, con particolare rifer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all'alimentazione, all'educazione fisica e allo sport, e attenzione alla tutela del diritto allo studio degli studenti praticanti attività sportiva agonist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h) sviluppo delle competenze digitali degli studenti, con particolare riguardo al pensiero computazionale, all'utilizzo critico e consapevol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social network e dei media nonché alla produzione e ai legami con Il mondo del lavo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i) potenziamento delle metodologie laboratoriali e delle attività di laborator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l) prevenzione e contrasto della dispersione scolastica, di ogni forma di discriminazione e del bullismo, anche informatico; potenzi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dell'inclusione scolastica e del diritto allo studio degli alunni con bisogni educativi speciali attraverso percorsi individualizzati e personalizz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anche con il supporto e la collaborazione dei servizi socio-sanitari ed educativi del territorio e delle associazioni di settore e l'applicazione d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linee di indirizzo per favorire il diritto allo studio degli alunni adottati, emanate dal Ministero dell'istruzione, dell'università e della ricerca il 18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  <w:t>dicembre 2014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m) valorizzazione della scuola intesa come comunità attiva, aperta al territorio e in grado di sviluppare e aumentare l'interazione con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famiglie e con la comunità locale, comprese le organizzazioni del terzo settore e le impre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n) apertura pomeridiana delle scuole e riduzione del numero di alunni e di studenti per classe o per articolazioni di gruppi di classi, an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con potenziamento del tempo scolastico o rimodulazione del monte orario rispetto a quanto indicato dal regolamento di cui al decreto del Presidente della Repubblica 20 marzo 2009, n. 8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o) incremento dell'alternanza scuola-lavoro nel secondo ciclo di istru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p) valorizzazione di percorsi formativi individualizzati e coinvolgimento degli alunni e degli stud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16"/>
          <w:szCs w:val="16"/>
        </w:rPr>
        <w:t>q) individuazione di percorsi e di sistemi funzionali alla premialitàe alla valorizzazione del merito degli alunni e degli studenti;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  <w:t>r) alfabetizzazione e perfezionamento dell'italiano come lingua seconda attraverso corsi e laboratori per studenti di cittadinanza o di lingua non italiana, da organizzare anche in collaborazione con gli enti locali e il terzo settore, con l'apporto delle comunità di origine, delle famiglie e dei mediatori culturali;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  <w:t>s) definizione di un sistema di orientamento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MODULO 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Indicare sinteticamente lo sviluppo del modu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Cl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Temp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Contenu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  <w:t>Prodotto/Compito di real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CHEDA DI PROGET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0:00Z</dcterms:created>
  <dc:creator>biagio</dc:creator>
  <dc:description/>
  <dc:language>en-US</dc:language>
  <cp:lastModifiedBy>iaquinta rosa iaquinta rosa</cp:lastModifiedBy>
  <cp:lastPrinted>2017-10-13T15:34:00Z</cp:lastPrinted>
  <dcterms:modified xsi:type="dcterms:W3CDTF">2018-10-12T14:50:00Z</dcterms:modified>
  <cp:revision>2</cp:revision>
  <dc:subject/>
  <dc:title/>
</cp:coreProperties>
</file>